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sz w:val="20"/>
          <w:szCs w:val="20"/>
        </w:rPr>
      </w:pPr>
      <w:r>
        <w:rPr>
          <w:rFonts w:cs="Arial" w:ascii="Arial" w:hAnsi="Arial"/>
          <w:b/>
          <w:sz w:val="20"/>
          <w:szCs w:val="20"/>
          <w:u w:val="single"/>
        </w:rPr>
        <w:t>ASUNTO</w:t>
      </w:r>
      <w:r>
        <w:rPr>
          <w:rFonts w:cs="Arial" w:ascii="Arial" w:hAnsi="Arial"/>
          <w:b/>
          <w:sz w:val="20"/>
          <w:szCs w:val="20"/>
        </w:rPr>
        <w:t>: ACTUACIONES OBRANTES EN EXPEDIENTES DE CONSTRUCCIÓN RESIDENCIA PARA LA PERSONAS MAYORES EN MEDINA DEL CAMPO.</w:t>
      </w:r>
    </w:p>
    <w:p>
      <w:pPr>
        <w:pStyle w:val="Normal"/>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sz w:val="20"/>
          <w:szCs w:val="20"/>
        </w:rPr>
      </w:pPr>
      <w:r>
        <w:rPr>
          <w:rFonts w:cs="Arial" w:ascii="Arial" w:hAnsi="Arial"/>
          <w:b/>
          <w:sz w:val="20"/>
          <w:szCs w:val="20"/>
          <w:u w:val="single"/>
        </w:rPr>
        <w:t>SOLICITANTE</w:t>
      </w:r>
      <w:r>
        <w:rPr>
          <w:rFonts w:cs="Arial" w:ascii="Arial" w:hAnsi="Arial"/>
          <w:b/>
          <w:sz w:val="20"/>
          <w:szCs w:val="20"/>
        </w:rPr>
        <w:t>: CONCEJAL DELEGADO DE PRESIDENCIA.</w:t>
      </w:r>
    </w:p>
    <w:p>
      <w:pPr>
        <w:pStyle w:val="Normal"/>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sz w:val="20"/>
          <w:szCs w:val="20"/>
        </w:rPr>
      </w:pPr>
      <w:r>
        <w:rPr>
          <w:rFonts w:cs="Arial" w:ascii="Arial" w:hAnsi="Arial"/>
          <w:b/>
          <w:sz w:val="20"/>
          <w:szCs w:val="20"/>
          <w:u w:val="single"/>
        </w:rPr>
        <w:t>FECHA SOLICITUD</w:t>
      </w:r>
      <w:r>
        <w:rPr>
          <w:rFonts w:cs="Arial" w:ascii="Arial" w:hAnsi="Arial"/>
          <w:b/>
          <w:sz w:val="20"/>
          <w:szCs w:val="20"/>
        </w:rPr>
        <w:t>: 25 DE JULIO DE 2016.</w:t>
      </w:r>
    </w:p>
    <w:p>
      <w:pPr>
        <w:pStyle w:val="Normal"/>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sz w:val="20"/>
          <w:szCs w:val="20"/>
        </w:rPr>
      </w:pPr>
      <w:r>
        <w:rPr>
          <w:rFonts w:cs="Arial" w:ascii="Arial" w:hAnsi="Arial"/>
          <w:b/>
          <w:sz w:val="20"/>
          <w:szCs w:val="20"/>
        </w:rPr>
        <w:t>FECHA EMISIÓN: 25 DE JULIO DE 201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Examinados los expedientes tramitados para las contrataciones de la “Redacción del proyecto y estudio de seguridad y salud de una Residencia de personas mayores” y la “Ejecución de obra de construcción de una residencia para personas mayores dependientes en Medina del Campo, los principales antecedentes de hechos fecha de este informe s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
          <w:sz w:val="20"/>
          <w:szCs w:val="20"/>
        </w:rPr>
        <w:t>20 de noviembre de 2008</w:t>
      </w:r>
      <w:r>
        <w:rPr>
          <w:rFonts w:cs="Arial" w:ascii="Arial" w:hAnsi="Arial"/>
          <w:sz w:val="20"/>
          <w:szCs w:val="20"/>
        </w:rPr>
        <w:t>: La Junta de Castilla y León concede una subvención al Ayuntamiento de Medina del Campo para la redacción del proyecto y estudio de seguridad y salud de una Residencia de personas mayo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25 de junio de 2009</w:t>
      </w:r>
      <w:r>
        <w:rPr>
          <w:rFonts w:cs="Arial" w:ascii="Arial" w:hAnsi="Arial"/>
          <w:sz w:val="20"/>
          <w:szCs w:val="20"/>
        </w:rPr>
        <w:t>: Se presenta en este Ayuntamiento por la empresa “UNIA ARQUITECTOS S.L.P.” el proyecto Técnico y Estudio de Seguridad y salud de las obras de construcción de una Residencia para personas mayo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26 de junio de 2009:</w:t>
      </w:r>
      <w:r>
        <w:rPr>
          <w:rFonts w:cs="Arial" w:ascii="Arial" w:hAnsi="Arial"/>
          <w:sz w:val="20"/>
          <w:szCs w:val="20"/>
        </w:rPr>
        <w:t xml:space="preserve"> Se entrega en la Gerencia de Servicios Sociales el proyecto Técnico y Estudio de Seguridad y salud de las obras de construcción de una Residencia para personas mayores. La Gerencia emite varios informes requiriendo documentación complementar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26 de octubre de 2009:</w:t>
      </w:r>
      <w:r>
        <w:rPr>
          <w:rFonts w:cs="Arial" w:ascii="Arial" w:hAnsi="Arial"/>
          <w:sz w:val="20"/>
          <w:szCs w:val="20"/>
        </w:rPr>
        <w:t xml:space="preserve"> Mediante Acuerdo del Pleno, y tras subsanar una serie de deficiencias detectadas en la documentación técnica presentada, se aprueba el Proyecto técnico de las obras para la construcción de una Residencia para personas mayores en Medina del Camp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29 de octubre de 2009:</w:t>
      </w:r>
      <w:r>
        <w:rPr>
          <w:rFonts w:cs="Arial" w:ascii="Arial" w:hAnsi="Arial"/>
          <w:sz w:val="20"/>
          <w:szCs w:val="20"/>
        </w:rPr>
        <w:t xml:space="preserve"> Notificación a la Gerencia de Servicios Sociales del Acuerdo de Pleno aprobando el Proyecto básico y de ejecución para la construcción de una Residencia para personas mayores en Medina del Camp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16 de abril de 2010:</w:t>
      </w:r>
      <w:r>
        <w:rPr>
          <w:rFonts w:cs="Arial" w:ascii="Arial" w:hAnsi="Arial"/>
          <w:sz w:val="20"/>
          <w:szCs w:val="20"/>
        </w:rPr>
        <w:t xml:space="preserve"> Concesión, por parte de la Gerencia de Servicios Sociales, al Ayuntamiento de Medina del Campo de una subvención directa de 3.350.076,80 € (80% de la inversión prevista) para financiar los honorarios de dirección de obra, dirección de la ejecución de obra y coordinación de seguridad y salud y las obras de construcción de una residencia para personas mayores dependientes en Medina del Campo, para los ejercicios presupuestarios 2010, 2011, 2012 y 2013.</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28 de junio de 2010:</w:t>
      </w:r>
      <w:r>
        <w:rPr>
          <w:rFonts w:cs="Arial" w:ascii="Arial" w:hAnsi="Arial"/>
          <w:sz w:val="20"/>
          <w:szCs w:val="20"/>
        </w:rPr>
        <w:t xml:space="preserve"> Acuerdo de Pleno modificando el proyecto básico y de ejecución para la residencia de personas mayores,</w:t>
      </w:r>
      <w:r>
        <w:rPr>
          <w:rFonts w:cs="Arial" w:ascii="Arial" w:hAnsi="Arial"/>
          <w:lang w:val="es-ES_tradnl"/>
        </w:rPr>
        <w:t xml:space="preserve"> </w:t>
      </w:r>
      <w:r>
        <w:rPr>
          <w:rFonts w:cs="Arial" w:ascii="Arial" w:hAnsi="Arial"/>
          <w:sz w:val="20"/>
          <w:szCs w:val="20"/>
          <w:lang w:val="es-ES_tradnl"/>
        </w:rPr>
        <w:t>ajustando el plazo de ejecución de la obra inicialmente previsto a la disponibilidad económica presupuestaria; el nuevo programa de obra se ajusta a los ejercicios presupuestarios 2010, 2011, 2012 y 2013.</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17 de mayo de 2011:</w:t>
      </w:r>
      <w:r>
        <w:rPr>
          <w:rFonts w:cs="Arial" w:ascii="Arial" w:hAnsi="Arial"/>
          <w:sz w:val="20"/>
          <w:szCs w:val="20"/>
        </w:rPr>
        <w:t xml:space="preserve"> Adjudicación definitiva, mediante Acuerdo de la Junta de Gobierno local, del contrato de ejecución de obra pública para construcción de una Residencia para personas mayores en Medina del Campo a la empresa “HORMIGONES SALDAÑA, S.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29 de agosto de 2011:</w:t>
      </w:r>
      <w:r>
        <w:rPr>
          <w:rFonts w:cs="Arial" w:ascii="Arial" w:hAnsi="Arial"/>
          <w:sz w:val="20"/>
          <w:szCs w:val="20"/>
        </w:rPr>
        <w:t xml:space="preserve"> Acuerdo de Pleno autorizando a la dirección facultativa a redactar el modificado nº 1 del proyecto técnico de las obras para construcción de una Residencia para personas mayores en Medina del Camp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17 de octubre de 2011:</w:t>
      </w:r>
      <w:r>
        <w:rPr>
          <w:rFonts w:cs="Arial" w:ascii="Arial" w:hAnsi="Arial"/>
          <w:sz w:val="20"/>
          <w:szCs w:val="20"/>
        </w:rPr>
        <w:t xml:space="preserve"> Resolución de la Consejería de Familia e Igualdad de oportunidades, modificando las anualidades 2011 y 2012 de la subvención concedida al Ayuntamiento de Medina del Campo para la construcción de una residencia para personas mayo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28 de noviembre de 2011:</w:t>
      </w:r>
      <w:r>
        <w:rPr>
          <w:rFonts w:cs="Arial" w:ascii="Arial" w:hAnsi="Arial"/>
          <w:sz w:val="20"/>
          <w:szCs w:val="20"/>
        </w:rPr>
        <w:t xml:space="preserve"> Acuerdo de Pleno autorizando la cesión del contrato de ejecución de las obras de la residencia de personas mayores a favor de la empresa “CONTRATAS Y OBRAS SAN GREGORIO, S.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 xml:space="preserve">30 de abril de 2012: </w:t>
      </w:r>
      <w:r>
        <w:rPr>
          <w:rFonts w:cs="Arial" w:ascii="Arial" w:hAnsi="Arial"/>
          <w:sz w:val="20"/>
          <w:szCs w:val="20"/>
        </w:rPr>
        <w:t>Presentación en el Ayuntamiento del Proyecto modificado de residencia para personas mayores de Medina del Camp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4 de mayo de 2012:</w:t>
      </w:r>
      <w:r>
        <w:rPr>
          <w:rFonts w:cs="Arial" w:ascii="Arial" w:hAnsi="Arial"/>
          <w:sz w:val="20"/>
          <w:szCs w:val="20"/>
        </w:rPr>
        <w:t xml:space="preserve"> Solicitud a la Gerencia de Servicios Sociales para que emita informe sobre el proyecto modificado (que se les remite con la solicitud, junto con el Acuerdo del Pleno autorizando la modificación y el informe técnico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4 de octubre de 2012:</w:t>
      </w:r>
      <w:r>
        <w:rPr>
          <w:rFonts w:cs="Arial" w:ascii="Arial" w:hAnsi="Arial"/>
          <w:sz w:val="20"/>
          <w:szCs w:val="20"/>
        </w:rPr>
        <w:t xml:space="preserve"> Recepción de Informe de la Gerencia de Servicios Sociales poniendo de manifiesto una serie de aspectos que han de ser subsanados dentro del procedimiento de aprobación del modificado del proyecto de la residencia para personas mayo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9 de noviembre de 2012:</w:t>
      </w:r>
      <w:r>
        <w:rPr>
          <w:rFonts w:cs="Arial" w:ascii="Arial" w:hAnsi="Arial"/>
          <w:sz w:val="20"/>
          <w:szCs w:val="20"/>
        </w:rPr>
        <w:t xml:space="preserve"> Acuerdo de la Junta de Gobierno Local aprobando técnicamente el modificado del Proyecto técnico original, que se denomina “</w:t>
      </w:r>
      <w:r>
        <w:rPr>
          <w:rFonts w:cs="Arial" w:ascii="Arial" w:hAnsi="Arial"/>
          <w:i/>
          <w:sz w:val="20"/>
          <w:szCs w:val="20"/>
        </w:rPr>
        <w:t>Proyecto complementario de mejoras al proyecto de ejecución de residencia para personas mayores en Medina del Camp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15 de noviembre de 2012:</w:t>
      </w:r>
      <w:r>
        <w:rPr>
          <w:rFonts w:cs="Arial" w:ascii="Arial" w:hAnsi="Arial"/>
          <w:sz w:val="20"/>
          <w:szCs w:val="20"/>
        </w:rPr>
        <w:t xml:space="preserve"> Entrega en la Gerencia de Servicios Sociales del Documento técnico modificado, acompañado de informe de los técnicos municipales y de certificado de la aprobación por la Junta de Gobierno del documento técnico. Se requiere a la Gerencia para que apruebe dicho proyec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 xml:space="preserve">16 de noviembre de 2012: </w:t>
      </w:r>
      <w:r>
        <w:rPr>
          <w:rFonts w:cs="Arial" w:ascii="Arial" w:hAnsi="Arial"/>
          <w:sz w:val="20"/>
          <w:szCs w:val="20"/>
        </w:rPr>
        <w:t>Reunión de la Alcaldesa con el Gerente de Servicios Sociales para tratar el asunto de la Residencia para personas mayores de Medina del Campo (Se deriva del documento 19).</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12 de febrero de 2013:</w:t>
      </w:r>
      <w:r>
        <w:rPr>
          <w:rFonts w:cs="Arial" w:ascii="Arial" w:hAnsi="Arial"/>
          <w:sz w:val="20"/>
          <w:szCs w:val="20"/>
        </w:rPr>
        <w:t xml:space="preserve"> Se reitera la solicitud a la Gerencia de Servicios Sociales para que aprueben el modificado del Proyecto Técnico de la Residencia para personas mayores previamente aprobado por el Ayuntamiento, y ello como requisito imprescindible para poder continuar con las obr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19 de marzo de 2013:</w:t>
      </w:r>
      <w:r>
        <w:rPr>
          <w:rFonts w:cs="Arial" w:ascii="Arial" w:hAnsi="Arial"/>
          <w:sz w:val="20"/>
          <w:szCs w:val="20"/>
        </w:rPr>
        <w:t xml:space="preserve"> Recepción de escrito de la Gerencia de Servicios Sociales en el que anuncia que en breve se informará sobre el resultado de la propuesta de modificado de proyecto aprobada por el Ayuntamiento. Igualmente solicita de que se le informe sobre el modelo de gestión de la residencia una vez construida (proponiendo la Gerencia que sea gestión directa). A su vez explica que puede que el proyecto haya quedado obsoleto, a pesar de que cumpla los requerimientos legal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4 de abril de 2013:</w:t>
      </w:r>
      <w:r>
        <w:rPr>
          <w:rFonts w:cs="Arial" w:ascii="Arial" w:hAnsi="Arial"/>
          <w:sz w:val="20"/>
          <w:szCs w:val="20"/>
        </w:rPr>
        <w:t xml:space="preserve"> Escrito de la Alcaldesa a la Gerencia de Servicios Sociales informándoles de que el modelo de gestión aún no está definido, y que dependerá de la situación económica del momento. Igualmente reitera su voluntad de ejecutar la obra de la resid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12 de junio de 2013:</w:t>
      </w:r>
      <w:r>
        <w:rPr>
          <w:rFonts w:cs="Arial" w:ascii="Arial" w:hAnsi="Arial"/>
          <w:sz w:val="20"/>
          <w:szCs w:val="20"/>
        </w:rPr>
        <w:t xml:space="preserve"> Reunión del Gerente de Servicios Sociales y del Concejal de Urbanismo del Ayuntamiento. Se acuerda, según lo que manifiesta la Gerencia de Servicios Sociales, la adaptación del proyecto inicial de construcción de la residencia a un modelo arquitectónico y de atención más acorde con las nuevas tendencias existentes (Se deriva del documento 25).</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Julio de 2013:</w:t>
      </w:r>
      <w:r>
        <w:rPr>
          <w:rFonts w:cs="Arial" w:ascii="Arial" w:hAnsi="Arial"/>
          <w:sz w:val="20"/>
          <w:szCs w:val="20"/>
        </w:rPr>
        <w:t xml:space="preserve"> Reunión entre técnicos de la Gerencia de Servicios Sociales y del Ayuntamiento a efectos de tratar la elaboración de un nuevo proyecto adaptado de la Residencia (Se deriva del documento 25).</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19 de septiembre de 2013:</w:t>
      </w:r>
      <w:r>
        <w:rPr>
          <w:rFonts w:cs="Arial" w:ascii="Arial" w:hAnsi="Arial"/>
          <w:sz w:val="20"/>
          <w:szCs w:val="20"/>
        </w:rPr>
        <w:t xml:space="preserve"> Solicitud a la Gerencia de Servicios Sociales para que ajuste las anualidades de financiación vigentes en cuanto a la subvención concedida para la resid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5 de diciembre de 2013:</w:t>
      </w:r>
      <w:r>
        <w:rPr>
          <w:rFonts w:cs="Arial" w:ascii="Arial" w:hAnsi="Arial"/>
          <w:sz w:val="20"/>
          <w:szCs w:val="20"/>
        </w:rPr>
        <w:t xml:space="preserve"> Reiteración a la Gerencia de Servicios Sociales de la solicitud de ajuste de las anualidades de financiación vigentes en cuanto a la subvención concedida para la residencia. Igualmente se solicita que se manifiesten sobre si van a cumplir o incumplir los compromisos asumidos por la gerencia en cuanto a la resid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30 de diciembre de 2013:</w:t>
      </w:r>
      <w:r>
        <w:rPr>
          <w:rFonts w:cs="Arial" w:ascii="Arial" w:hAnsi="Arial"/>
          <w:sz w:val="20"/>
          <w:szCs w:val="20"/>
        </w:rPr>
        <w:t xml:space="preserve"> Recepción de escrito del Gerente de Servicios Sociales en el que se manifiesta que no se ha cumplido por el Ayuntamiento lo acordado en la reunión de 12 de junio de 2013, y urge a que manifieste su voluntad de cumplir con lo pactado y continuar con un nuevo proyecto adaptado a ese nuevo modelo de resid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5 de diciembre de 2014:</w:t>
      </w:r>
      <w:r>
        <w:rPr>
          <w:rFonts w:cs="Arial" w:ascii="Arial" w:hAnsi="Arial"/>
          <w:sz w:val="20"/>
          <w:szCs w:val="20"/>
        </w:rPr>
        <w:t xml:space="preserve"> Reunión en la Gerencia de Servicios Sociales entre el Gerente y la Alcaldesa y la Concejala de Asuntos Sociales. Igualmente se reúnen técnicos de la Gerencia y del Ayuntamiento para tratar el asunto. Se intercambian impresiones sobre la posibilidad de redactar un modificado (sin coste) del proyecto existente para que se adapte al modelo que propone ahora la Gerencia (y que aún no está recogido en ninguna norma). Surgen dudas sobre si esa actuación sería un modificado o un proyecto nuevo, y qué pasaría con el contrato de obra ya adjudicado en base al proyecto inicial. Entienden desde la Gerencia que si no se cambian los costes ni el objeto, la subvención se podría mantener. Se queda en que nos remitirán información sobre las especificaciones técnicas del nuevo proyec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30 de enero de 2015:</w:t>
      </w:r>
      <w:r>
        <w:rPr>
          <w:rFonts w:cs="Arial" w:ascii="Arial" w:hAnsi="Arial"/>
          <w:sz w:val="20"/>
          <w:szCs w:val="20"/>
        </w:rPr>
        <w:t xml:space="preserve"> Solicitud del Ayuntamiento a la Gerencia de Servicios sociales para que se realice una nueva distribución anualizada del importe de la subvención y del conjunto de la inversión (sin respuest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9 de febrero de 2016:</w:t>
      </w:r>
      <w:r>
        <w:rPr>
          <w:rFonts w:cs="Arial" w:ascii="Arial" w:hAnsi="Arial"/>
          <w:sz w:val="20"/>
          <w:szCs w:val="20"/>
        </w:rPr>
        <w:t xml:space="preserve"> Reunión en la Gerencia de Servicios Sociales entre representantes del Ayuntamiento y el Director Técnico de Atención a Personas mayores y a Personas con discapacidad. Se tratan los siguientes asuntos: la nueva política asistencial de la Junta de Castilla y León para personas mayores; el nuevo modelo de edificios para prestación de servicios a personas mayores “En mi casa”; posibilidad de continuación del proyecto existente de residencia de Medina del Campo (y su posible adaptación al nuevo modelo); y la situación de la subvención concedida en su memento al Ayuntamiento para construir esa residencia. Según el Director Técnico, el asunto de la subvención está en manos de los servicios jurídicos de la Junta, que procederán a dar respuesta en brev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22 de julio de 2016:</w:t>
      </w:r>
      <w:r>
        <w:rPr>
          <w:rFonts w:cs="Arial" w:ascii="Arial" w:hAnsi="Arial"/>
          <w:sz w:val="20"/>
          <w:szCs w:val="20"/>
        </w:rPr>
        <w:t xml:space="preserve"> Se recibe en el Ayuntamiento la Resolución de la Consejera de Familia e Igualdad de oportunidades, por la que se inicia el expediente de cancelación y reintegro de la subvención directa concedida al Ayuntamiento de Medina del Campo para financiar los honorarios de dirección de obra, dirección de la ejecución de obra y coordinación de seguridad y salud y las obras de la construcción de la residencia de Personas May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40" w:right="1701"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80" w:after="0"/>
      <w:ind w:right="-2" w:hanging="0"/>
      <w:jc w:val="both"/>
      <w:rPr>
        <w:rFonts w:ascii="Arial" w:hAnsi="Arial" w:cs="Arial"/>
        <w:b/>
        <w:b/>
        <w:sz w:val="28"/>
      </w:rPr>
    </w:pPr>
    <w:r>
      <w:drawing>
        <wp:anchor behindDoc="0" distT="0" distB="0" distL="114935" distR="114935" simplePos="0" locked="0" layoutInCell="0" allowOverlap="1" relativeHeight="7">
          <wp:simplePos x="0" y="0"/>
          <wp:positionH relativeFrom="column">
            <wp:posOffset>-534035</wp:posOffset>
          </wp:positionH>
          <wp:positionV relativeFrom="paragraph">
            <wp:posOffset>-33655</wp:posOffset>
          </wp:positionV>
          <wp:extent cx="35242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0" r="-47" b="-30"/>
                  <a:stretch>
                    <a:fillRect/>
                  </a:stretch>
                </pic:blipFill>
                <pic:spPr bwMode="auto">
                  <a:xfrm>
                    <a:off x="0" y="0"/>
                    <a:ext cx="352425" cy="548640"/>
                  </a:xfrm>
                  <a:prstGeom prst="rect">
                    <a:avLst/>
                  </a:prstGeom>
                </pic:spPr>
              </pic:pic>
            </a:graphicData>
          </a:graphic>
        </wp:anchor>
      </w:drawing>
    </w:r>
    <w:r>
      <w:rPr>
        <w:rFonts w:cs="Arial" w:ascii="Arial" w:hAnsi="Arial"/>
        <w:b/>
        <w:sz w:val="28"/>
      </w:rPr>
      <w:t>EXCMO. AYUNTAMIENTO DE MEDINA DEL CAMPO (Valladolid)</w:t>
    </w:r>
  </w:p>
  <w:p>
    <w:pPr>
      <w:pStyle w:val="Header"/>
      <w:pBdr>
        <w:bottom w:val="single" w:sz="18" w:space="1" w:color="FF0000"/>
      </w:pBdr>
      <w:tabs>
        <w:tab w:val="clear" w:pos="4252"/>
        <w:tab w:val="clear" w:pos="8504"/>
      </w:tabs>
      <w:spacing w:before="100" w:after="0"/>
      <w:ind w:right="-2" w:hanging="0"/>
      <w:jc w:val="center"/>
      <w:rPr>
        <w:rFonts w:ascii="Arial" w:hAnsi="Arial" w:cs="Arial"/>
        <w:b/>
        <w:b/>
        <w:sz w:val="14"/>
      </w:rPr>
    </w:pPr>
    <w:r>
      <w:rPr>
        <w:rFonts w:cs="Arial" w:ascii="Arial" w:hAnsi="Arial"/>
        <w:b/>
        <w:sz w:val="14"/>
      </w:rPr>
      <w:t>Plaza Mayor de la Hispanidad, nº 1. C.P. 47400. Tlfno. 983.81.10.20. Fax. 983.80.49.63. C.I.F.: P 4708600-D</w:t>
    </w:r>
  </w:p>
  <w:p>
    <w:pPr>
      <w:pStyle w:val="Header"/>
      <w:tabs>
        <w:tab w:val="clear" w:pos="4252"/>
        <w:tab w:val="clear" w:pos="8504"/>
        <w:tab w:val="right" w:pos="8789" w:leader="none"/>
      </w:tabs>
      <w:ind w:right="-2" w:hanging="0"/>
      <w:rPr>
        <w:rFonts w:ascii="Arial" w:hAnsi="Arial" w:cs="Arial"/>
        <w:sz w:val="14"/>
      </w:rPr>
    </w:pPr>
    <w:r>
      <w:rPr>
        <w:rFonts w:cs="Arial" w:ascii="Arial" w:hAnsi="Arial"/>
      </w:rPr>
      <w:t>SECRETARIA GENERAL - T.A.G.</w:t>
    </w:r>
  </w:p>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Resumennot1">
    <w:name w:val="resumen_not1"/>
    <w:basedOn w:val="Fuentedeprrafopredeter"/>
    <w:qFormat/>
    <w:rPr>
      <w:rFonts w:ascii="Arial" w:hAnsi="Arial" w:cs="Arial"/>
      <w:color w:val="5E5E5E"/>
      <w:sz w:val="21"/>
      <w:szCs w:val="21"/>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eastAsia="Arial Unicode MS"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9:00Z</dcterms:created>
  <dc:creator>roberto</dc:creator>
  <dc:description/>
  <cp:keywords/>
  <dc:language>en-US</dc:language>
  <cp:lastModifiedBy> </cp:lastModifiedBy>
  <cp:lastPrinted>2015-11-20T12:04:00Z</cp:lastPrinted>
  <dcterms:modified xsi:type="dcterms:W3CDTF">2016-07-25T12:17:00Z</dcterms:modified>
  <cp:revision>324</cp:revision>
  <dc:subject/>
  <dc:title>INFORME P</dc:title>
</cp:coreProperties>
</file>